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</w:t>
      </w:r>
      <w:r>
        <w:rPr/>
        <w:t>.                                                          ………………………………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/pieczątka placówki służby zdrowia/                                                                                                /data/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ZAŚWIADCZENIE  LEKARSKIE</w:t>
      </w:r>
    </w:p>
    <w:p>
      <w:pPr>
        <w:pStyle w:val="Standard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LA POTRZEB PORADNI PSYCHOLOGICZNO-PEDAGOGICZNEJ W ZĄBKOWICACH ŚL.</w:t>
      </w:r>
    </w:p>
    <w:p>
      <w:pPr>
        <w:pStyle w:val="Standard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 WNIOSKU O WYDANIE OPINII W SPRAWIE ZINDYWIDUALIZOWANEJ ŚCIEŻKI KSZTAŁCENIA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stawa prawna: </w:t>
      </w:r>
      <w:r>
        <w:rPr>
          <w:sz w:val="18"/>
          <w:szCs w:val="18"/>
        </w:rPr>
        <w:t>Rozporządzenie Ministra Edukacji Narodowej z dnia 09 sierpnia 2017r. w sprawie zasad organizacji i udzielania pomocy psychologiczno-pedagogicznej w publicznych przedszkolach, szkołach i placówkach (Dz.U. z dnia 25 sierpnia 2017r. Poz.1591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</w:rPr>
      </w:pPr>
      <w:r>
        <w:rPr/>
        <w:t>Imię i nazwisko ………………………………………………………………………………………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ozostaje pod opieką Poradni Specjalistycznej (jakiej?) 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</w:t>
      </w:r>
      <w:r>
        <w:rPr/>
        <w:t>.. od 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ozpoznanie</w:t>
      </w:r>
      <w:r>
        <w:rPr/>
        <w:t xml:space="preserve"> (diagnoza, przebieg leczenia, podjęta  lub zalecana terapia, rokowanie)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pływ przebiegu choroby na funkcjonowanie dziecka/ucznia w przedszkolu/szkol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graniczenia w zakresie możliwości udziału dziecka/ucznia w zajęciach wychowania przedszkolnego/zajęciach edukacyjnych wspólnie z oddziałem przedszkolnym/szkolnym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Standard"/>
        <w:jc w:val="right"/>
        <w:rPr/>
      </w:pPr>
      <w:r>
        <w:rPr/>
        <w:t>/podpis i pieczątka lekarza/</w:t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1:00Z</dcterms:created>
  <dc:creator>Dorota Kościk</dc:creator>
  <dc:description/>
  <dc:language>en-US</dc:language>
  <cp:lastModifiedBy>Dorota Kościk</cp:lastModifiedBy>
  <cp:lastPrinted>2020-01-16T13:00:00Z</cp:lastPrinted>
  <dcterms:modified xsi:type="dcterms:W3CDTF">2020-02-26T12:11:00Z</dcterms:modified>
  <cp:revision>2</cp:revision>
  <dc:subject/>
  <dc:title/>
</cp:coreProperties>
</file>