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77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               Ząbkowice Śl., dnia………………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>Stopień pokrewieńs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ab/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 xml:space="preserve">Poradnia Psychologiczno- Pedagogiczn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w Ząbkowicach Śląski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OPIN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sprawie odroczenia obowiązku szkolnego dziecka</w:t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bookmarkStart w:id="0" w:name="_Hlk534563194"/>
      <w:bookmarkEnd w:id="0"/>
      <w:r>
        <w:rPr>
          <w:rFonts w:eastAsia="Times New Roman" w:cs="Times New Roman"/>
          <w:i/>
          <w:iCs/>
          <w:sz w:val="18"/>
          <w:szCs w:val="18"/>
          <w:lang w:bidi="ar-SA"/>
        </w:rPr>
        <w:t>/WYPEŁNIA RODZIC/OPIEKUN PRAWNY/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</w:r>
      <w:bookmarkStart w:id="1" w:name="_Hlk534563194"/>
      <w:bookmarkStart w:id="2" w:name="_Hlk534563194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ąc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Imię i nazwisko dziecka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dziecka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ata i miejsce urodzenia</w:t>
      </w: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Miejsce zamieszkania dziecka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Imiona i nazwiska rodziców/opiekunów prawnych</w:t>
      </w:r>
      <w:r>
        <w:rPr>
          <w:sz w:val="16"/>
          <w:szCs w:val="16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Nazwa i adres szkoły/placówki</w:t>
      </w: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lasa (rok szkolny)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szę o wydanie opinii po badaniach w Poradni Psychologiczno-Pedagogicznej                      w Ząbkowicach Śl.  mojego dziecka/podopiecznego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Dyrektor Powiatowego Centrum Poradnictwa Psychologiczno-Pedagogicznego z siedzibą w Ząbkowicach Śląskich (57-200) przy ulicy Adama Mickiewicza 10. </w:t>
              <w:br/>
              <w:t xml:space="preserve">Z administratorem można skontaktować się mailowo: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por-pp@tlen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Administrator wyznaczył inspektora ochrony danych, z którym można skontaktować się mailowo: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iod@zabkowice-powiat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wydaniem opinii, na podstawie zgody na przetwarzanie danych osobowych (art. 6 ust. 1 lit. a RODO). Dane osobowe nie będą udostępnianie innym odbiorcom lub kategoriom odbiorców danyc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centrumporadnictwa.com</w:t>
              </w:r>
            </w:hyperlink>
            <w:r>
              <w:rPr>
                <w:i/>
                <w:sz w:val="20"/>
                <w:szCs w:val="20"/>
              </w:rPr>
              <w:t xml:space="preserve"> w zakładce „RODO” 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 xml:space="preserve">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bookmarkStart w:id="3" w:name="_Hlk534563484"/>
      <w:r>
        <w:rPr>
          <w:sz w:val="16"/>
          <w:szCs w:val="16"/>
        </w:rPr>
        <w:t>/</w:t>
      </w:r>
      <w:r>
        <w:rPr>
          <w:i/>
          <w:sz w:val="16"/>
          <w:szCs w:val="16"/>
        </w:rPr>
        <w:t>podpis Wnioskodawcy/</w:t>
      </w:r>
      <w:bookmarkEnd w:id="3"/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-pp@tlen.pl" TargetMode="External"/><Relationship Id="rId3" Type="http://schemas.openxmlformats.org/officeDocument/2006/relationships/hyperlink" Target="mailto:iod@zabkowice-powiat.pl" TargetMode="External"/><Relationship Id="rId4" Type="http://schemas.openxmlformats.org/officeDocument/2006/relationships/hyperlink" Target="http://www.centrumporadnictw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5:00Z</dcterms:created>
  <dc:creator>User</dc:creator>
  <dc:description/>
  <cp:keywords/>
  <dc:language>en-US</dc:language>
  <cp:lastModifiedBy>Dorota Kościk</cp:lastModifiedBy>
  <cp:lastPrinted>2019-01-07T10:00:00Z</cp:lastPrinted>
  <dcterms:modified xsi:type="dcterms:W3CDTF">2020-05-11T10:37:00Z</dcterms:modified>
  <cp:revision>21</cp:revision>
  <dc:subject/>
  <dc:title>                                                               </dc:title>
</cp:coreProperties>
</file>